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fi-F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fi-FI"/>
        </w:rPr>
        <w:t>TOIMINTAKERTOMUS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fi-F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fi-FI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>Hongiston alueen kyläyhdistys on perustettu 2011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>Alueeseen kuuluvat Hongisto, Röylä, Vanhakylä, Koikkala, Paksalo; Lehmijärvi ja Vaanila (alueella 800 taloutta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>Kyläyhdistys hallinnoin Hongiston vanhaa kyläkoulua, jonka kaupunki lahjoitti kyläläisten käyttöön vuonna 2012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  <w:t>Pyrkii edistämään alueiden asukkaiden yhteisöllisyyttä järjestämällä toimintaa ja tapahtumia kaikenikäisille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eastAsia="fi-FI"/>
        </w:rPr>
        <w:t xml:space="preserve">HALLITUS </w:t>
      </w:r>
      <w:r>
        <w:rPr>
          <w:rFonts w:cs="Arial" w:ascii="Arial" w:hAnsi="Arial"/>
          <w:color w:val="000000"/>
          <w:lang w:eastAsia="fi-FI"/>
        </w:rPr>
        <w:t>(23.2.2015- 7.2.2016)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Puheenjohtaja Katja Huss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lang w:eastAsia="fi-FI"/>
        </w:rPr>
        <w:t xml:space="preserve">Jäsenet: </w:t>
        <w:tab/>
        <w:tab/>
        <w:t>Varajäsenet: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Johanna Tammi-Ikonen</w:t>
        <w:tab/>
        <w:t>Sari Helander (Vuosikokouksessa kirjattu väärin, Jyrki Rinn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fi-FI"/>
        </w:rPr>
        <w:t xml:space="preserve">Riikka Matikainen </w:t>
        <w:tab/>
        <w:t>Johanna Kekk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fi-FI"/>
        </w:rPr>
        <w:t xml:space="preserve">Marko Lehti </w:t>
        <w:tab/>
        <w:t>Reino Huttu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fi-FI"/>
        </w:rPr>
        <w:t xml:space="preserve">Sampo Harju </w:t>
        <w:tab/>
        <w:t>Tomi Mäki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fi-FI"/>
        </w:rPr>
        <w:t xml:space="preserve">Jukka Salmela </w:t>
        <w:tab/>
        <w:t>Johan Sandel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fi-FI"/>
        </w:rPr>
        <w:t>Minna-Mari Roms</w:t>
        <w:tab/>
        <w:t>Aarne Juutilainen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fi-FI"/>
        </w:rPr>
        <w:t>Varapuheenjohtajana toimi Minna-Mari Roms, sihteerinä Samuli Mäentaka, rahastonhoitajana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Helena Järvinen, toiminnantarkastajana Anneli Ruottinen ja varatoiminnantarkastajana Kari Pell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KOKOUKSET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Hongiston alueen kyläyhdistys ry:n vuosikokous pidettiin 23.2.2015. Vieraana oli Alueiden johtokuntien puheenjohtaja Kimmo Kotilainen kertomassa lähidemokrati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fi-FI"/>
        </w:rPr>
        <w:t>Hallitus kokoontui 9 kertaa: 12.1., 9.2. (vuoden 2014 kokoonpanolla), 12.3., 16.4., 7.5., 6.6., 9.9., 20.10., 25.11. (vuoden 2015 hallitus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eastAsia="fi-FI"/>
        </w:rPr>
        <w:t>TOIMINTA JA TAPAHTUM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VIIKKOKALENTERI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 xml:space="preserve">Maanantaisin </w:t>
        <w:tab/>
        <w:t>HoTa ry:n naperojumppa (perheliikunt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fi-FI"/>
        </w:rPr>
        <w:tab/>
        <w:tab/>
        <w:t>Naisten jumppa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 xml:space="preserve">Tiistaisin </w:t>
        <w:tab/>
        <w:tab/>
        <w:t>Kyläyhdistyksen sähly (pienille koululaisille)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 xml:space="preserve">Keskiviikkoisin </w:t>
        <w:tab/>
        <w:t>Hiiden Opiston jooga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 xml:space="preserve">Torstaisin </w:t>
        <w:tab/>
        <w:tab/>
        <w:t xml:space="preserve">MLL:n perhekahvila aamupäivällä </w:t>
      </w:r>
    </w:p>
    <w:p>
      <w:pPr>
        <w:pStyle w:val="Normal"/>
        <w:autoSpaceDE w:val="false"/>
        <w:ind w:left="1304" w:firstLine="1304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 xml:space="preserve">Kyläläisten äijäjumppa </w:t>
      </w:r>
    </w:p>
    <w:p>
      <w:pPr>
        <w:pStyle w:val="Normal"/>
        <w:autoSpaceDE w:val="false"/>
        <w:ind w:left="1304" w:firstLine="1304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Hiiden Opiston kankaankudonta ill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fi-FI"/>
        </w:rPr>
        <w:t>Sunnuntaisin</w:t>
        <w:tab/>
        <w:t>Pilates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Kesäkeskiviikkoisin</w:t>
        <w:tab/>
        <w:t>Kuntolentopall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 xml:space="preserve">Hongiston laskiainen </w:t>
      </w:r>
      <w:r>
        <w:rPr>
          <w:rFonts w:cs="Arial" w:ascii="Arial" w:hAnsi="Arial"/>
          <w:b/>
          <w:color w:val="000000"/>
          <w:lang w:eastAsia="fi-FI"/>
        </w:rPr>
        <w:t>15.2.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Tarjolla oli mm. pulkkamäki, talutusratsastusta, makkaranpaistoa, lämmintä mehua, hernekeittoa sekä tietenkin laskiaispullia. Osallistujia n. 60.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 xml:space="preserve">Kevättempaus </w:t>
      </w:r>
      <w:r>
        <w:rPr>
          <w:rFonts w:cs="Arial" w:ascii="Arial" w:hAnsi="Arial"/>
          <w:b/>
          <w:color w:val="000000"/>
          <w:lang w:eastAsia="fi-FI"/>
        </w:rPr>
        <w:t>ulkoilutapahtuma 9.5.</w:t>
      </w:r>
      <w:r>
        <w:rPr>
          <w:rFonts w:cs="Arial" w:ascii="Arial" w:hAnsi="Arial"/>
          <w:color w:val="000000"/>
          <w:lang w:eastAsia="fi-FI"/>
        </w:rPr>
        <w:t xml:space="preserve"> järjestettiin yhdessä Hongiston Tarmon kanssa. Osallistujia n. 40.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b/>
          <w:color w:val="000000"/>
          <w:lang w:eastAsia="fi-FI"/>
        </w:rPr>
        <w:t>Helatorstaina 14.5.</w:t>
      </w:r>
      <w:r>
        <w:rPr>
          <w:rFonts w:cs="Arial" w:ascii="Arial" w:hAnsi="Arial"/>
          <w:color w:val="000000"/>
          <w:lang w:eastAsia="fi-FI"/>
        </w:rPr>
        <w:t xml:space="preserve"> Seurakunnan leirikeskuksessa Saarikossa järjestettiin ”Kevät Saarikossa”-tapahtuma yhdessä seurakunnan kanssa. Tarjolla oli pelejä sekä makkaraa ja limua. Rantasauna lämpimänä klo 20 asti. Osallistujia n. 40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b/>
          <w:color w:val="000000"/>
          <w:lang w:eastAsia="fi-FI"/>
        </w:rPr>
        <w:t>Pihatalkoot 6.6.</w:t>
      </w:r>
      <w:r>
        <w:rPr>
          <w:rFonts w:cs="Arial" w:ascii="Arial" w:hAnsi="Arial"/>
          <w:color w:val="000000"/>
          <w:lang w:eastAsia="fi-FI"/>
        </w:rPr>
        <w:t xml:space="preserve"> Siivottiin pihaa ja hieman sisätilojakin. Nautittiin yhdessä picknick-lounast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eastAsia="fi-FI"/>
        </w:rPr>
      </w:pPr>
      <w:r>
        <w:rPr>
          <w:rFonts w:cs="Arial" w:ascii="Arial" w:hAnsi="Arial"/>
          <w:b/>
          <w:color w:val="000000"/>
          <w:lang w:eastAsia="fi-FI"/>
        </w:rPr>
        <w:t>Takakonttikirppis 13.6.</w:t>
        <w:tab/>
        <w:t>Osallistujia n. 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Hotan lentisturnaus 15.8. Osallistujia n. 12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Hongiston Halloween 3</w:t>
      </w:r>
      <w:r>
        <w:rPr>
          <w:rFonts w:cs="Arial" w:ascii="Arial" w:hAnsi="Arial"/>
          <w:b/>
          <w:color w:val="000000"/>
          <w:lang w:eastAsia="fi-FI"/>
        </w:rPr>
        <w:t xml:space="preserve">1.10. 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Koko perheen Halloween -tapahtuma. Ohjelmassa oli kutkuttava buffetti, kauhurastit, discotunnelmaa sekä mahdollisuus kokeilla tulitaiteilua. Kaikki pukeutuneet palkittiin. Osallistujia n. 80.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 xml:space="preserve">Naistenilta/pikkujoulut </w:t>
      </w:r>
      <w:r>
        <w:rPr>
          <w:rFonts w:cs="Arial" w:ascii="Arial" w:hAnsi="Arial"/>
          <w:b/>
          <w:color w:val="000000"/>
          <w:lang w:eastAsia="fi-FI"/>
        </w:rPr>
        <w:t>20.11.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Nautittiin hyvästä seurasta ja nyyttäripöydän herkuista. Osallistujia 11.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 xml:space="preserve">Kylänväen puurojuhla </w:t>
      </w:r>
      <w:r>
        <w:rPr>
          <w:rFonts w:cs="Arial" w:ascii="Arial" w:hAnsi="Arial"/>
          <w:b/>
          <w:color w:val="000000"/>
          <w:lang w:eastAsia="fi-FI"/>
        </w:rPr>
        <w:t>Hongiston koululla 12.12.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Ohjelmassa oli Markku Ihamäen Punahilkka-näytelmä, puuroa, yhteislaulua kitaran säestyksellä, Hongiston Tarmon kuntojaoston tervehdys ja palkintojen jako, joulutorttuja ja glögiä, arpajaiset sekä yllätysvieras Korvatunturilta. Osallistujia n. 6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Lisäksi Hongistolla vietettiin vuoden mittaan lasten synttäreitä, häitä, ristiäisiä ja rippijuhlia, rentouduttiin Method Putkisto kasvokoulussa ja kokoustetti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TIEDOTU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fi-FI"/>
        </w:rPr>
        <w:t>Tiedotusta pyrittiin siirtämään enemmän verkkoon ja yhdistyksen sähköpostilistalle. Facebookissa yhdistyksen toimintaa seuraa yli 100 toiminnasta kiinnostunutta ja nettisivut pyritään pitämään ajantasaisina. Edelleen mainostettiin myös ilmoitustauluilla, reppupostilla Lehmijärven koululaisille sekä paikallislehdissä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eastAsia="fi-FI"/>
        </w:rPr>
      </w:pPr>
      <w:r>
        <w:rPr>
          <w:rFonts w:cs="Arial" w:ascii="Arial" w:hAnsi="Arial"/>
          <w:bCs/>
          <w:color w:val="000000"/>
          <w:lang w:eastAsia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VARAINHANKIN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fi-FI"/>
        </w:rPr>
        <w:t>Vuokratuloja saatiin koulun vuokra-asunnosta sekä yleisten tilojen käytöstä harrastus-, kokous ta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fi-FI"/>
        </w:rPr>
        <w:t>juhlatilana useilta toimijoilta. Monissa tapahtumissa oli yhdistyksen oma kahvila.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>Laskiaistapahtumassa oli lipas vapaaehtoista makkaramaksua varten. Pieniä tuloja tuli myös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  <w:t xml:space="preserve">talutusratsastuksesta ja tapahtumien paikkamaksuista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fi-FI"/>
        </w:rPr>
        <w:t>Yhdistys keräsi kannatusmaksuja alueen asukkailta ja muilta toiminnasta kiinnostuneilta (10€/talous). Hongiston alueen kyläyhdistyksen kannatusmaksun maksane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fi-FI"/>
        </w:rPr>
        <w:t>vuonna 2015 oli 29 taloutta.</w:t>
      </w:r>
    </w:p>
    <w:p>
      <w:pPr>
        <w:pStyle w:val="Normal"/>
        <w:autoSpaceDE w:val="false"/>
        <w:rPr>
          <w:rFonts w:ascii="Arial" w:hAnsi="Arial" w:cs="Arial"/>
          <w:color w:val="000000"/>
          <w:lang w:eastAsia="fi-FI"/>
        </w:rPr>
      </w:pPr>
      <w:r>
        <w:rPr>
          <w:rFonts w:cs="Arial" w:ascii="Arial" w:hAnsi="Arial"/>
          <w:color w:val="000000"/>
          <w:lang w:eastAsia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fi-FI"/>
        </w:rPr>
      </w:pPr>
      <w:r>
        <w:rPr>
          <w:rFonts w:cs="Arial" w:ascii="Arial" w:hAnsi="Arial"/>
          <w:b/>
          <w:bCs/>
          <w:color w:val="000000"/>
          <w:lang w:eastAsia="fi-FI"/>
        </w:rPr>
        <w:t>HONGISTON KOULU</w:t>
      </w:r>
    </w:p>
    <w:p>
      <w:pPr>
        <w:pStyle w:val="Normal"/>
        <w:autoSpaceDE w:val="false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t xml:space="preserve">Koululla pidettiin vuoden mittaan talkoita pihan kunnossapitämiseksi. </w:t>
      </w:r>
    </w:p>
    <w:p>
      <w:pPr>
        <w:pStyle w:val="Normal"/>
        <w:autoSpaceDE w:val="false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autoSpaceDE w:val="false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t>Pienillä korjaustöillä parannettiin käyttöturvallisuutta. Asennettiin esim. ulkovalon ajastin.</w:t>
      </w:r>
    </w:p>
    <w:p>
      <w:pPr>
        <w:pStyle w:val="Normal"/>
        <w:autoSpaceDE w:val="false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fi-FI"/>
        </w:rPr>
        <w:t>Joulukuussa 2015 saatiin viimeisteltyä tukihakemus Ykkösakselille. Haimme 18 800 € Hongiston koulun liikuntasalin remonttiin. Ennen joululomaa Ykkösakselin hallitus oli puoltanut hakemusta ja se lähetettiin edelleen Ely-keskukseen käsiteltäväksi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0:12:00Z</dcterms:created>
  <dc:creator>Katja Husso</dc:creator>
  <dc:description/>
  <cp:keywords/>
  <dc:language>en-US</dc:language>
  <cp:lastModifiedBy>lukio ope</cp:lastModifiedBy>
  <dcterms:modified xsi:type="dcterms:W3CDTF">2016-02-05T08:05:00Z</dcterms:modified>
  <cp:revision>12</cp:revision>
  <dc:subject/>
  <dc:title>TOIMINTAKERTOMUS 2013</dc:title>
</cp:coreProperties>
</file>