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  <w:lang w:eastAsia="fi-F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fi-FI"/>
        </w:rPr>
        <w:t>TOIMINTAKERTOMUS 2019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>Hongiston alueen kyläyhdistys on perustettu 2011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>Alueeseen kuuluvat Hongisto, Röylä, Vanhakylä, Koikkala, Paksalo; Lehmijärvi ja Vaanila (alueella 800 taloutta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lang w:eastAsia="fi-FI"/>
        </w:rPr>
        <w:t>Kyläyhdistys hallinnoi Hongiston vanhaa kyläkoulua, jonka kaupunki lahjoitti kyläläisten käyttöön vuonna 2012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>Pyrkii edistämään alueiden asukkaiden yhteisöllisyyttä järjestämällä toimintaa ja tapahtumia kaikenikäisille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color w:val="000000"/>
          <w:lang w:eastAsia="fi-FI"/>
        </w:rPr>
        <w:t xml:space="preserve">HALLITUS </w:t>
      </w:r>
      <w:r>
        <w:rPr>
          <w:rFonts w:cs="Arial" w:ascii="Arial" w:hAnsi="Arial"/>
          <w:color w:val="000000"/>
          <w:lang w:eastAsia="fi-FI"/>
        </w:rPr>
        <w:t>(11.2.2019- 8.2.2020)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Puheenjohtaja Katja Husso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i/>
          <w:iCs/>
          <w:color w:val="000000"/>
          <w:lang w:eastAsia="fi-FI"/>
        </w:rPr>
        <w:t xml:space="preserve">Jäsenet: </w:t>
        <w:tab/>
        <w:tab/>
        <w:t>Varajäsenet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Raija Pikku-Pyhältö</w:t>
        <w:tab/>
        <w:t xml:space="preserve">Sari Helander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 xml:space="preserve">Johanna Kekki </w:t>
        <w:tab/>
        <w:t>Riikka Matikainen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 xml:space="preserve">Marko Lehti </w:t>
        <w:tab/>
        <w:t>Kari Pelli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Sini Lakanen</w:t>
        <w:tab/>
        <w:t>Pia Pistooli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 xml:space="preserve">Jukka Salmela </w:t>
        <w:tab/>
        <w:t>Saara Sotala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Minna-Mari Roms</w:t>
        <w:tab/>
        <w:t>Aarne Juutilainen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Varapuheenjohtajana toimi Saara Sotala, sihteerinä Samuli Mäentaka, rahastonhoitajana Mika Husso, toiminnantarkastajana Anneli Ruottinen ja varatoiminnantarkastajana Jyrki Rinne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KOKOUKSET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Hongiston alueen kyläyhdistys ry:n vuosikokous pidettiin 11.2.2019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Hallitus kokoontui 8 kertaa: 11.1. (vuoden 2018 hallitus), 22.3.,15.4.,13.5., 5.8.,8.9.,1.11. ja 7.12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Tämän lisäksi vuoden 2019 hallitus kokoontui 19.1.2020 hyväksymään vuoden 2019 kirjanpidon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TOIMINTA JA TAPAHTUMAT</w:t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 xml:space="preserve">Maanantaisin </w:t>
        <w:tab/>
        <w:t>Seniorijumppa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Tiistaisin</w:t>
        <w:tab/>
        <w:tab/>
        <w:t>Tanssiliikunta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Keskiviikkoisin</w:t>
        <w:tab/>
        <w:t>Hiiden opiston jooga, kesäisin lentopallo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 xml:space="preserve">Torstaisin </w:t>
        <w:tab/>
        <w:tab/>
        <w:t>MLL:n perhekahvila, äijäjumppa, Hiiden Opiston kankaankudonta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Perjantaisin</w:t>
        <w:tab/>
        <w:tab/>
        <w:t>Kirjapiiri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Lauantai</w:t>
        <w:tab/>
        <w:tab/>
        <w:t>Pianonsoiton opetusta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Sunnuntaisin</w:t>
        <w:tab/>
        <w:t>Pilates (päättyi toukokuussa). Kuvispiiri (1.9. alkaen)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Kesäkeskiviikkoisin</w:t>
        <w:tab/>
        <w:t>Kuntolentopallo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Hongiston talvitapahtuma su 3.2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Räntäsateesta huolimatta Hongiston hiihtokilpailut järjestettiin läheisellä pellolla.  Pellolla oleva latu oli pyryn vuoksi lähes koko matkalta tukossa ja koska osa hiihtäjistä oli varsin nuoria (5v-11v) päätettiin hiihtää aikaa vastaan yksi kerrallaan. Kaikki yhdeksän reipasta osallistujaa palkittiin mitalein ja kisaajille sekä kannustusjoukoille oli tarjolla mehua ja makkara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lang w:eastAsia="fi-FI"/>
        </w:rPr>
      </w:pPr>
      <w:r>
        <w:rPr>
          <w:rFonts w:cs="Arial" w:ascii="Arial" w:hAnsi="Arial"/>
          <w:b/>
          <w:color w:val="000000"/>
          <w:lang w:eastAsia="fi-FI"/>
        </w:rPr>
        <w:t>Pihatalkoot 4.5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Aikaisemmin keväällä Hongiston rinteessä oli tuuli kaatanut puita, jotka Marko Lehti ja Mika Husso poistivat turvallisesti. Nämä puut pilkottiin ja kuljetettiin pihaan, siirrettiin edellisvuoden puita liiteriin ja haravoitiin piha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lang w:eastAsia="fi-FI"/>
        </w:rPr>
      </w:pPr>
      <w:r>
        <w:rPr>
          <w:rFonts w:cs="Arial" w:ascii="Arial" w:hAnsi="Arial"/>
          <w:b/>
          <w:color w:val="000000"/>
          <w:lang w:eastAsia="fi-FI"/>
        </w:rPr>
        <w:t>HoTan pihatempaus 11.5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Pilvisestä säästä huolimatta 22 reipasta osallistuja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color w:val="000000"/>
          <w:sz w:val="32"/>
          <w:szCs w:val="32"/>
          <w:lang w:eastAsia="fi-FI"/>
        </w:rPr>
      </w:pPr>
      <w:r>
        <w:rPr>
          <w:rFonts w:cs="Arial" w:ascii="Arial" w:hAnsi="Arial"/>
          <w:b/>
          <w:color w:val="000000"/>
          <w:lang w:eastAsia="fi-FI"/>
        </w:rPr>
        <w:t xml:space="preserve">Helatorstai Saarikossa </w:t>
      </w:r>
      <w:r>
        <w:rPr>
          <w:rFonts w:cs="Arial" w:ascii="Arial" w:hAnsi="Arial"/>
          <w:b/>
          <w:iCs/>
          <w:color w:val="000000"/>
          <w:lang w:eastAsia="fi-FI"/>
        </w:rPr>
        <w:t>30.5.</w:t>
      </w:r>
      <w:r>
        <w:rPr>
          <w:rFonts w:cs="Arial" w:ascii="Arial" w:hAnsi="Arial"/>
          <w:b/>
          <w:i/>
          <w:color w:val="000000"/>
          <w:sz w:val="32"/>
          <w:szCs w:val="32"/>
          <w:lang w:eastAsia="fi-FI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Aamulla jatkettiin hieman puuhommia ja sen jälkeen kylän väki suuntasi viettämään aurinkoista päivää Saarikon leirikeskukseen. Sini Lakanen veti tanssillisen ja lihaskuntojumpan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color w:val="000000"/>
          <w:lang w:eastAsia="fi-FI"/>
        </w:rPr>
        <w:t>Hongiston pihatapahtuma 8.6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Myyntipöytiä paikallisille myyjille. Tarjolla myös pehmistä, poniratsastusta ja kasvomaalausta. Kyläyhdistyksen vohvelikahvila. Sisätiloissa esillä paikallisten taiteilijoiden töitä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Retki Puuhaparkkiin 8.6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Kolme perhettä jaksoi vielä pihatapahtuman jälkeen illaksi Puuhaparkkiin. Porukalla saimme ryhmäalennuksen ja kyläyhdistys tarjosi puuhaevästä ja pillimehut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Hotan lentisturnaus 10.8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>Hongiston Leijat edustivat tilaisuudessa.</w:t>
      </w:r>
      <w:r>
        <w:rPr>
          <w:rFonts w:cs="Arial" w:ascii="Arial" w:hAnsi="Arial"/>
          <w:b/>
          <w:bCs/>
          <w:color w:val="000000"/>
          <w:lang w:eastAsia="fi-FI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Hongiston Kuolleiden päivä 2.11</w:t>
      </w:r>
      <w:r>
        <w:rPr>
          <w:rFonts w:cs="Arial" w:ascii="Arial" w:hAnsi="Arial"/>
          <w:b/>
          <w:color w:val="000000"/>
          <w:lang w:eastAsia="fi-FI"/>
        </w:rPr>
        <w:t xml:space="preserve">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Tänä vuonna teemana meksikolainen Kuolleiden päivä. Ohjelmassa kauhurastit, Tarot-korteista ennustaja, tietokilpailu sekä tietenkin suosittu buffetti. Osallistujia n. 50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Lego-tapahtuma 17.11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>Kylän nuoret ja hieman vanhemmatkin legofanit kokoontuivat esittelemään luomuksiaan. Osallistujia n.50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Naistenilta/pikkujoulut 30</w:t>
      </w:r>
      <w:r>
        <w:rPr>
          <w:rFonts w:cs="Arial" w:ascii="Arial" w:hAnsi="Arial"/>
          <w:b/>
          <w:color w:val="000000"/>
          <w:lang w:eastAsia="fi-FI"/>
        </w:rPr>
        <w:t>.11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Nautittiin hyvästä seurasta ja nyyttäripöydän herkuist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Miesten pikkujoulu 7.12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Hyvässä seurassa säbälaukomishaaste ja pingispeliä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Kylänväen puurojuhla</w:t>
      </w:r>
      <w:r>
        <w:rPr>
          <w:rFonts w:cs="Arial" w:ascii="Arial" w:hAnsi="Arial"/>
          <w:b/>
          <w:color w:val="000000"/>
          <w:lang w:eastAsia="fi-FI"/>
        </w:rPr>
        <w:t xml:space="preserve"> 14.12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Nautittiin Lehmijärven Marttojen herkullisesta joulupuurosta. Ohjelmassa joulumusiikkia, yhteislaulua pianon säestyksellä, Hongiston Tarmon kuntojaoston tervehdys ja palkintojen jako, arpajaiset sekä joulupukki. Osallistujia n. 50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lang w:eastAsia="fi-FI"/>
        </w:rPr>
      </w:pPr>
      <w:r>
        <w:rPr>
          <w:rFonts w:cs="Arial" w:ascii="Arial" w:hAnsi="Arial"/>
          <w:b/>
          <w:color w:val="000000"/>
          <w:lang w:eastAsia="fi-FI"/>
        </w:rPr>
        <w:t>Kauneimmat joululaulut 21.12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Kylän muusikoiden musiikki- ja lauluesityksiä. Yhteislaulua. Kyläyhdistys tarjosi glögiä ja torttuj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Yhteinen ilotulitus 31.12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 xml:space="preserve">Useita perhekuntia kokoontui yhteen yhdeksältä illalla ampumaan yhdessä raketteja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Lisäksi Hongistolla järjestettiin useita kokouksia ja syntymäpäiväjuhl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TIEDOTUS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>Kyläyhdistyksen neliväritiedote jaettiin tammikuussa 400 talouteen alueella. Suunnittelusta vastasi Elisa Sievänen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 xml:space="preserve">Lisäksi mainostettiin ilmoitustauluilla, nettisivuilla, reppupostilla Lehmijärven koululaisille sekä Facebookissa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>Tilavarausten selkeyttämiseksi otettiin käyttöön Google-kalenteri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VARAINHANKINT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Vuokratuloja saatiin koulun vuokra-asunnosta sekä yleisten tilojen käytöstä harrastus-, kokous tai juhlatilana useilta eri toimijoilta. Yhdistyksen kahvila monien tapahtumien yhteydessä tuo tuloja jonkin verran. Pieniä tuloja kertyy myös esim. tapahtumien paikkamaksuista. Tilavuokra on 10€ (4h), 20€(8h) ja 30€(12h).</w:t>
      </w:r>
      <w:r>
        <w:rPr>
          <w:rFonts w:cs="Arial" w:ascii="Arial" w:hAnsi="Arial"/>
          <w:b/>
          <w:bCs/>
          <w:color w:val="000000"/>
          <w:lang w:eastAsia="fi-FI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Yhdistys keräsi kannatusmaksuja alueen asukkailta ja muilta toiminnasta kiinnostuneilta (10€/talous). Kannatusmaksun maksaneita talouksia oli 81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color w:val="000000"/>
          <w:lang w:eastAsia="fi-FI"/>
        </w:rPr>
      </w:pPr>
      <w:r>
        <w:rPr>
          <w:rFonts w:cs="Arial" w:ascii="Arial" w:hAnsi="Arial"/>
          <w:b/>
          <w:bCs/>
          <w:i/>
          <w:color w:val="000000"/>
          <w:lang w:eastAsia="fi-FI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HONGISTON KOULU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Asunnossa oli elokuussa viemärin tukoksesta johtuva vesivahinko, joka johti lopulta koko vuokra-asunnon remontointiin ja koko koulun vesiputkien uusimiseen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lang w:eastAsia="fi-FI"/>
        </w:rPr>
        <w:t>Hongiston koulun läheisyyteen tehtiin Liikuntakeskuksen kustannuksella hiihtoladut, joista saatiin nauttia noin kuukauden verra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6:28:00Z</dcterms:created>
  <dc:creator>Katja Husso</dc:creator>
  <dc:description/>
  <cp:keywords/>
  <dc:language>en-US</dc:language>
  <cp:lastModifiedBy>Husso Katja</cp:lastModifiedBy>
  <cp:lastPrinted>2019-01-11T17:01:00Z</cp:lastPrinted>
  <dcterms:modified xsi:type="dcterms:W3CDTF">2020-01-06T18:09:00Z</dcterms:modified>
  <cp:revision>5</cp:revision>
  <dc:subject/>
  <dc:title>TOIMINTAKERTOMUS 2013</dc:title>
</cp:coreProperties>
</file>